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0449;&amp;#36816;&amp;#33829;&amp;#21830;IT&amp;#25903;&amp;#25745;&amp;#31995;&amp;#3247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0449;&amp;#36816;&amp;#33829;&amp;#21830;IT&amp;#25903;&amp;#25745;&amp;#31995;&amp;#3247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0449;&amp;#36816;&amp;#33829;&amp;#21830;IT&amp;#25903;&amp;#25745;&amp;#31995;&amp;#3247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02.html"&gt;http://www.cction.com/report/202308/394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20449;&amp;#36816;&amp;#33829;&amp;#21830;IT&amp;#25903;&amp;#25745;&amp;#31995;&amp;#32479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0449;&amp;#36816;&amp;#33829;&amp;#21830;IT&amp;#25903;&amp;#25745;&amp;#31995;&amp;#32479;&amp;#24066;&amp;#22330;&amp;#27010;&amp;#36848; 6&lt;/div&gt;  &lt;div align="left"&gt;&amp;#19968;&amp;#12289; &amp;#24066;&amp;#22330;&amp;#35268;&amp;#27169;&amp;#19982;&amp;#22686;&amp;#38271; 6&lt;/div&gt;  &lt;div align="left"&gt;1. &amp;#24066;&amp;#22330;&amp;#35268;&amp;#27169;&amp;#19982;&amp;#22686;&amp;#38271; 6&lt;/div&gt;  &lt;div align="left"&gt;2. &amp;#26032;&amp;#25216;&amp;#26415;&amp;#24212;&amp;#29992; 6&lt;/div&gt;  &lt;div align="left"&gt;&amp;#20108;&amp;#12289; &amp;#22522;&amp;#26412;&amp;#29305;&amp;#28857; 7&lt;/div&gt;  &lt;div align="left"&gt;&amp;#19977;&amp;#12289; &amp;#20027;&amp;#35201;&amp;#22269;&amp;#23478;&amp;#19982;&amp;#22320;&amp;#21306; 9&lt;/div&gt;  &lt;div align="left"&gt;1. &amp;#32654;&amp;#22269; 9&lt;/div&gt;  &lt;div align="left"&gt;2. &amp;#27431;&amp;#27954; 10&lt;/div&gt;  &lt;div align="left"&gt;3. &amp;#20122;&amp;#22826; 11&lt;/div&gt;  &lt;div align="left"&gt;&amp;nbsp;&lt;/div&gt;  &lt;div align="left"&gt;&amp;#31532;&amp;#20108;&amp;#31456; &amp;#30005;&amp;#20449;&amp;#36816;&amp;#33829;&amp;#21830;IT&amp;#25903;&amp;#25745;&amp;#31995;&amp;#32479;&amp;#24066;&amp;#22330;&amp;#27010;&amp;#36848; 12&lt;/div&gt;  &lt;div align="left"&gt;&amp;#19968;&amp;#12289; &amp;#24066;&amp;#22330;&amp;#35268;&amp;#27169;&amp;#19982;&amp;#29305;&amp;#28857; 12&lt;/div&gt;  &lt;div align="left"&gt;1. &amp;#24066;&amp;#22330;&amp;#35268;&amp;#27169;&amp;#19982;&amp;#22686;&amp;#38271; 12&lt;/div&gt;  &lt;div align="left"&gt;2. &amp;#22522;&amp;#26412;&amp;#29305;&amp;#28857; 13&lt;/div&gt;  &lt;div align="left"&gt;&amp;#20108;&amp;#12289; &amp;#24066;&amp;#22330;&amp;#32467;&amp;#26500;&amp;#20998;&amp;#26512; 14&lt;/div&gt;  &lt;div align="left"&gt;1. &amp;#20135;&amp;#21697;&amp;#32467;&amp;#26500; 14&lt;/div&gt;  &lt;div align="left"&gt;2. &amp;#21306;&amp;#22495;&amp;#32467;&amp;#26500; 17&lt;/div&gt;  &lt;div align="left"&gt;3. &amp;#29992;&amp;#25143;&amp;#32467;&amp;#26500; 19&lt;/div&gt;  &lt;div align="left"&gt;&amp;#19977;&amp;#12289; &amp;#21697;&amp;#29260;&amp;#24066;&amp;#22330;&amp;#20221;&amp;#39069;&amp;#20998;&amp;#26512; 19&lt;/div&gt;  &lt;div align="left"&gt;1. BSS&amp;#31995;&amp;#32479; 19&lt;/div&gt;  &lt;div align="left"&gt;2. OSS&amp;#31995;&amp;#32479; 20&lt;/div&gt;  &lt;div align="left"&gt;&amp;nbsp;&lt;/div&gt;  &lt;div align="left"&gt;&amp;#31532;&amp;#19977;&amp;#31456; &amp;#30005;&amp;#20449;&amp;#36816;&amp;#33829;&amp;#21830;IT&amp;#25903;&amp;#25745;&amp;#31995;&amp;#32479;&amp;#24066;&amp;#22330;&amp;#21457;&amp;#23637;&amp;#39044;&amp;#27979; 21&lt;/div&gt;  &lt;div align="left"&gt;&amp;#19968;&amp;#12289; &amp;#30005;&amp;#20449;&amp;#36816;&amp;#33829;&amp;#21830;IT&amp;#25903;&amp;#25745;&amp;#31995;&amp;#32479;&amp;#24066;&amp;#22330;&amp;#35268;&amp;#27169;&amp;#39044;&amp;#27979; 21&lt;/div&gt;  &lt;div align="left"&gt;&amp;#20108;&amp;#12289; &amp;#30005;&amp;#20449;&amp;#36816;&amp;#33829;&amp;#21830;IT&amp;#25903;&amp;#25745;&amp;#31995;&amp;#32479;&amp;#24066;&amp;#22330;&amp;#32467;&amp;#26500;&amp;#39044;&amp;#27979; 22&lt;/div&gt;  &lt;div align="left"&gt;1. &amp;#20135;&amp;#21697;&amp;#32467;&amp;#26500; 22&lt;/div&gt;  &lt;div align="left"&gt;2. &amp;#21306;&amp;#22495;&amp;#32467;&amp;#26500; 25&lt;/div&gt;  &lt;div align="left"&gt;3. &amp;#29992;&amp;#25143;&amp;#32467;&amp;#26500; 25&lt;/div&gt;  &lt;div align="left"&gt;&amp;nbsp;&lt;/div&gt;  &lt;div align="left"&gt;&amp;#31532;&amp;#22235;&amp;#31456; &amp;#30005;&amp;#20449;&amp;#36816;&amp;#33829;&amp;#21830;IT&amp;#25903;&amp;#25745;&amp;#31995;&amp;#32479;&amp;#24066;&amp;#22330;&amp;#36235;&amp;#21183;&amp;#20998;&amp;#26512; 26&lt;/div&gt;  &lt;div align="left"&gt;&amp;#19968;&amp;#12289; &amp;#20135;&amp;#21697; 26&lt;/div&gt;  &lt;div align="left"&gt;&amp;#20108;&amp;#12289; &amp;#25216;&amp;#26415; 26&lt;/div&gt;  &lt;div align="left"&gt;&amp;#19977;&amp;#12289; &amp;#26381;&amp;#21153; 27&lt;/div&gt;  &lt;div align="left"&gt;&amp;nbsp;&lt;/div&gt;  &lt;div align="left"&gt;&amp;#31532;&amp;#20116;&amp;#31456; &amp;#30005;&amp;#20449;&amp;#36816;&amp;#33829;&amp;#20225;&amp;#19994;&amp;#36816;&amp;#33829;&amp;#25903;&amp;#25745;&amp;#31995;&amp;#32479;&amp;#21457;&amp;#23637;&amp;#29616;&amp;#29366;&amp;#19982;&amp;#36235;&amp;#21183;&amp;#20998;&amp;#26512; 28&lt;/div&gt;  &lt;div align="left"&gt;&amp;#19968;&amp;#12289; &amp;#20013;&amp;#22269;&amp;#31227;&amp;#21160; 28&lt;/div&gt;  &lt;div align="left"&gt;&amp;#20108;&amp;#12289; &amp;#20013;&amp;#22269;&amp;#32852;&amp;#36890; 31&lt;/div&gt;  &lt;div align="left"&gt;&amp;#19977;&amp;#12289; &amp;#20013;&amp;#22269;&amp;#30005;&amp;#20449; 34&lt;/div&gt;  &lt;div align="left"&gt;&amp;nbsp;&lt;/div&gt;  &lt;div align="left"&gt;&amp;#31532;&amp;#20845;&amp;#31456; &amp;#30005;&amp;#20449;&amp;#36816;&amp;#33829;&amp;#21830;IT&amp;#25903;&amp;#25745;&amp;#31995;&amp;#32479;&amp;#24066;&amp;#22330;&amp;#31454;&amp;#20105;&amp;#20998;&amp;#26512; 36&lt;/div&gt;  &lt;div align="left"&gt;&amp;#19968;&amp;#12289; &amp;#25972;&amp;#20307;&amp;#31454;&amp;#20105;&amp;#26684;&amp;#23616; 36&lt;/div&gt;  &lt;div align="left"&gt;1. &amp;#29616;&amp;#26377;&amp;#21378;&amp;#21830;&amp;#38388;&amp;#31454;&amp;#20105; 36&lt;/div&gt;  &lt;div align="left"&gt;2. &amp;#28508;&amp;#22312;&amp;#36827;&amp;#20837;&amp;#32773;&amp;#19982;&amp;#26367;&amp;#20195;&amp;#20135;&amp;#21697; 37&lt;/div&gt;  &lt;div align="left"&gt;&amp;#20108;&amp;#12289; &amp;#37325;&amp;#28857;&amp;#21378;&amp;#21830;&amp;#31454;&amp;#20105;&amp;#31574;&amp;#30053;&amp;#19982;SWOT&amp;#20998;&amp;#26512; 38&lt;/div&gt;  &lt;div align="left"&gt;1. &amp;#20122;&amp;#20449;&amp;#31185;&amp;#25216; 38&lt;/div&gt;  &lt;div align="left"&gt;2. &amp;#20159;&amp;#38451;&amp;#20449;&amp;#36890; 42&lt;/div&gt;  &lt;div align="left"&gt;3. &amp;#31070;&amp;#24030;&amp;#27888;&amp;#23731; 47&lt;/div&gt;  &lt;div align="left"&gt;4. &amp;#22825;&amp;#28304;&amp;#36842;&amp;#31185; 51&lt;/div&gt;  &lt;div align="left"&gt;5. &amp;#22825;&amp;#20803;&amp;#32593;&amp;#32476; 55&lt;/div&gt;  &lt;div align="left"&gt;&amp;#19977;&amp;#12289; &amp;#37325;&amp;#28857;&amp;#21378;&amp;#21830;&amp;#35299;&amp;#20915;&amp;#26041;&amp;#26696;&amp;#27604;&amp;#36739; 58&lt;/div&gt;  &lt;div align="left"&gt;&amp;nbsp;&lt;/div&gt;  &lt;div align="left"&gt;&amp;#31532;&amp;#19971;&amp;#31456; &amp;#20844;&amp;#21496;&amp;#24314;&amp;#35758; 60&lt;/div&gt;  &lt;div align="left"&gt;&amp;#19968;&amp;#12289; &amp;#23545;&amp;#36816;&amp;#33829;&amp;#21830;&amp;#30340;&amp;#24314;&amp;#35758; 60&lt;/div&gt;  &lt;div align="left"&gt;&amp;#20108;&amp;#12289; &amp;#23545;&amp;#31995;&amp;#32479;&amp;#25552;&amp;#20379;&amp;#21830;&amp;#30340;&amp;#24314;&amp;#35758; 6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02.html"&gt;http://www.cction.com/report/202308/394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